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  <w:sz w:val="22"/>
          <w:szCs w:val="22"/>
        </w:rPr>
        <w:t xml:space="preserve">MAI 1 -  10. a 11. cvičení   -  neurčitý integrál </w:t>
      </w:r>
      <w:r>
        <w:rPr>
          <w:b/>
        </w:rPr>
        <w:t xml:space="preserve">1.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b/>
          <w:b/>
        </w:rPr>
      </w:pPr>
      <w:r>
        <w:rPr>
          <w:b/>
          <w:sz w:val="22"/>
          <w:szCs w:val="22"/>
        </w:rPr>
        <w:t>Příklady pro cvičení „počítání“ integrálů“ :</w:t>
        <w:br/>
      </w:r>
      <w:r>
        <w:rPr>
          <w:sz w:val="22"/>
          <w:szCs w:val="22"/>
        </w:rPr>
        <w:t>najděte primitivní funkce na maximálních intervalech (tyto intervaly je „dobré“ vždy udávat)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Poznámka k zadání příkladů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Integrály jsou zde rozděleny do skupin podle podobného „charakteru“ integrálu, s návodem, jaký nástroj pro výpočet si můžeme zvolit – zároveň s počítáním integrálů tak trénujeme i to, jak poznat,  který z nástrojů pro výpočet máme použít, a to je  při výpočtu integrálů asi to „nejdůležitější“ (snad podobné je to u počítání limit). A příkladů je v každé části „více“, abyste také mohli integrály  srovnávat, ale pro počítání stačí pak si některé integrály vybrat. </w:t>
        <w:br/>
        <w:t>Navíc, u výpočtu integrálů si můžete udělat zkoušku (a zároveň si tak opakovat derivování)“ -  dle definice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v interval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1. Jednoduché příklady na výpočet primitivní funkce 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Užití tabulky primitivních funkcí a výpočet integrálu násobku funkce  a součtu funkcí: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/>
      <w:r>
        <w:rPr/>
        <w:t xml:space="preserve"> ;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</w:t>
      </w:r>
      <w:r>
        <w:rPr/>
        <w:drawing>
          <wp:inline distT="0" distB="0" distL="0" distR="0">
            <wp:extent cx="6477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23" r="-5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 Asi užitečný „návod“ pro výpočet integrálů „tahákových“ funkcí, složených s funkcí lineárn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e-li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intervalu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pak, na odpovídajícím  intervalu je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, </w:t>
      </w:r>
      <w:r>
        <w:rPr>
          <w:i/>
        </w:rPr>
        <w:t>a &gt;</w:t>
      </w:r>
      <w:r>
        <w:rPr/>
        <w:t>0 :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30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>
          <w:sz w:val="22"/>
          <w:szCs w:val="22"/>
        </w:rPr>
        <w:t xml:space="preserve">(zde se dají „chytře“   použít „známé“ vzorce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).</w:t>
      </w:r>
    </w:p>
    <w:p>
      <w:pPr>
        <w:pStyle w:val="Normal"/>
        <w:ind w:right="23" w:hanging="0"/>
        <w:rPr/>
      </w:pPr>
      <w:r>
        <w:rPr/>
        <w:t xml:space="preserve">                                                     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>2.  Věta o substituci (často se tato věta nazývá 1. věta o substituci):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chť : (i)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má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rimitivní funkc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( nebo- li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  (ii) funkce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je definovaná 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má vlastní derivaci v každém bodě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ak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73025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5pt" to="32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>;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( stejně i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) ;</w:t>
      </w:r>
    </w:p>
    <w:p>
      <w:pPr>
        <w:pStyle w:val="Normal"/>
        <w:ind w:right="23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(*)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(*)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Spec.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na intervalu, kde 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</w:p>
    <w:p>
      <w:pPr>
        <w:pStyle w:val="Normal"/>
        <w:ind w:right="23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3.  Integrace „per partes“ 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a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je primitivní funkce k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itivní funkce k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otom  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31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o jiná  (často užívaná)   „verze“ věty o integraci per partes: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Jsou-li funkce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spojité na interval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pak n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platí: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31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b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right="23" w:hanging="0"/>
        <w:rPr/>
      </w:pPr>
      <w:r>
        <w:rPr/>
        <w:t xml:space="preserve">       </w:t>
      </w: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;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</w:t>
      </w:r>
      <w:r>
        <w:rPr/>
        <w:t xml:space="preserve">d)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;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4:00Z</dcterms:created>
  <dc:creator> Naděžda Krylová</dc:creator>
  <dc:description/>
  <cp:keywords/>
  <dc:language>en-US</dc:language>
  <cp:lastModifiedBy> Naděžda Krylová</cp:lastModifiedBy>
  <cp:lastPrinted>2020-04-29T14:27:00Z</cp:lastPrinted>
  <dcterms:modified xsi:type="dcterms:W3CDTF">2020-04-29T13:54:00Z</dcterms:modified>
  <cp:revision>2</cp:revision>
  <dc:subject/>
  <dc:title>Neurčitý integrál</dc:title>
</cp:coreProperties>
</file>